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drawing>
          <wp:inline distT="0" distB="0" distL="0" distR="0">
            <wp:extent cx="611505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  <w:lang w:val="tt-RU"/>
        </w:rPr>
        <w:t>Китапханә алдында торган бурычлар.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Китапханәнең эшен гимназияең укыту-тәрбия планнары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нигезендә оештыр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2.Укыту-тәрбия процессында педагоглрга,тәрбиячеләргә,укучылар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китапханә-библиография хезмәте күрсәтүне тәэмин ит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Китапханәдән файдаланучы гимназия укучыларына китаптан файдалана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елү, кирәкле информацияне эзләү,сайлаү һәм бәяли белергә өйрәт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Иң яхшы китап үрнәкләрен пропагандалау,китапка карата яхшы караш                тәрбия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Сәламәт яшәү рәвешен пропаганда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6.Традицион технологияләрне камилләштерү, иннов</w:t>
      </w:r>
      <w:r>
        <w:rPr>
          <w:sz w:val="28"/>
          <w:szCs w:val="28"/>
        </w:rPr>
        <w:t>ацион технологиял</w:t>
      </w:r>
      <w:r>
        <w:rPr>
          <w:sz w:val="28"/>
          <w:szCs w:val="28"/>
          <w:lang w:val="tt-RU"/>
        </w:rPr>
        <w:t xml:space="preserve">әрне үзләштерү.АБИС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услан</w:t>
      </w:r>
      <w:r>
        <w:rPr>
          <w:sz w:val="28"/>
          <w:szCs w:val="28"/>
        </w:rPr>
        <w:t>» программасын кулланышка кую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b/>
          <w:sz w:val="32"/>
          <w:szCs w:val="32"/>
          <w:lang w:val="tt-RU"/>
        </w:rPr>
        <w:t>Китапханәнең төп функцияләре.</w:t>
      </w:r>
    </w:p>
    <w:p>
      <w:pPr>
        <w:pStyle w:val="Normal"/>
        <w:rPr>
          <w:sz w:val="40"/>
          <w:szCs w:val="40"/>
          <w:lang w:val="tt-RU"/>
        </w:rPr>
      </w:pPr>
      <w:r>
        <w:rPr>
          <w:b/>
          <w:sz w:val="32"/>
          <w:szCs w:val="32"/>
          <w:lang w:val="tt-RU"/>
        </w:rPr>
        <w:t xml:space="preserve">- </w:t>
      </w:r>
      <w:r>
        <w:rPr>
          <w:sz w:val="32"/>
          <w:szCs w:val="32"/>
          <w:lang w:val="tt-RU"/>
        </w:rPr>
        <w:t>белем бирү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- </w:t>
      </w:r>
      <w:r>
        <w:rPr>
          <w:sz w:val="32"/>
          <w:szCs w:val="32"/>
          <w:lang w:val="tt-RU"/>
        </w:rPr>
        <w:t>информацион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>
          <w:b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мәдәни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    </w:t>
      </w:r>
      <w:r>
        <w:rPr>
          <w:b/>
          <w:sz w:val="32"/>
          <w:szCs w:val="32"/>
          <w:lang w:val="tt-RU"/>
        </w:rPr>
        <w:t>Китапханә турында төп  мәгълүмат: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Китапханәдән файдаланучылар саны –</w:t>
      </w:r>
      <w:r>
        <w:rPr>
          <w:b/>
          <w:sz w:val="32"/>
          <w:szCs w:val="32"/>
          <w:lang w:val="tt-RU"/>
        </w:rPr>
        <w:t xml:space="preserve"> 1076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</w:t>
      </w:r>
      <w:r>
        <w:rPr>
          <w:sz w:val="32"/>
          <w:szCs w:val="32"/>
          <w:lang w:val="tt-RU"/>
        </w:rPr>
        <w:t>Укытучылар,тәрбиячеләр  - 69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                                                </w:t>
      </w:r>
      <w:r>
        <w:rPr>
          <w:sz w:val="32"/>
          <w:szCs w:val="32"/>
          <w:lang w:val="tt-RU"/>
        </w:rPr>
        <w:t>Укучылар – 1100:</w:t>
      </w:r>
    </w:p>
    <w:p>
      <w:pPr>
        <w:pStyle w:val="Normal"/>
        <w:ind w:left="46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-4     -  557</w:t>
      </w:r>
    </w:p>
    <w:p>
      <w:pPr>
        <w:pStyle w:val="Normal"/>
        <w:ind w:left="46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5-9      -  464</w:t>
      </w:r>
    </w:p>
    <w:p>
      <w:pPr>
        <w:pStyle w:val="Normal"/>
        <w:ind w:left="46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0-11    - 78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32"/>
          <w:szCs w:val="32"/>
          <w:lang w:val="tt-RU"/>
        </w:rPr>
        <w:t xml:space="preserve">                             </w:t>
      </w:r>
      <w:r>
        <w:rPr>
          <w:sz w:val="32"/>
          <w:szCs w:val="32"/>
          <w:lang w:val="tt-RU"/>
        </w:rPr>
        <w:t>хезмәткәр,һ.б                   -  7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32"/>
          <w:szCs w:val="32"/>
          <w:lang w:val="tt-RU"/>
        </w:rPr>
        <w:t xml:space="preserve">Китапханә </w:t>
      </w:r>
      <w:r>
        <w:rPr>
          <w:b/>
          <w:sz w:val="28"/>
          <w:szCs w:val="28"/>
          <w:lang w:val="tt-RU"/>
        </w:rPr>
        <w:t>фонды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Матур әдәбият (худ.фонд) –  13781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</w:t>
      </w:r>
      <w:r>
        <w:rPr>
          <w:sz w:val="32"/>
          <w:szCs w:val="32"/>
          <w:lang w:val="tt-RU"/>
        </w:rPr>
        <w:t>Методик әдәбият                 -   782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</w:t>
      </w:r>
      <w:r>
        <w:rPr>
          <w:sz w:val="32"/>
          <w:szCs w:val="32"/>
          <w:lang w:val="tt-RU"/>
        </w:rPr>
        <w:t>Дәреслекләр фонды             - 20641</w:t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 xml:space="preserve">        </w:t>
      </w:r>
      <w:r>
        <w:rPr>
          <w:sz w:val="32"/>
          <w:szCs w:val="32"/>
          <w:u w:val="single"/>
          <w:lang w:val="tt-RU"/>
        </w:rPr>
        <w:t>Электрон ярдәмлекләр        - 83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</w:t>
      </w:r>
      <w:r>
        <w:rPr>
          <w:sz w:val="32"/>
          <w:szCs w:val="32"/>
          <w:lang w:val="tt-RU"/>
        </w:rPr>
        <w:t xml:space="preserve">Барлыгы                                  </w:t>
      </w:r>
      <w:r>
        <w:rPr>
          <w:b/>
          <w:sz w:val="32"/>
          <w:szCs w:val="32"/>
          <w:lang w:val="tt-RU"/>
        </w:rPr>
        <w:t>35287 экз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.Китапханә фонды. Дәреслекләр фонды белән эш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йсысыйн   ыф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Үткәрү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акы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. езмә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лекләр фонды белән эш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сыйныфларда 2019/120 уку елына  дәреслекләр белэн тәэмин ителүне күзаллау.(диагностика обеспеченности.Изучить новый ФП пр.№345  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● </w:t>
            </w:r>
            <w:r>
              <w:rPr>
                <w:lang w:val="tt-RU"/>
              </w:rPr>
              <w:t>Уку-укыту процесын дәреслекләр белән тәэмин итү.Отчет төзү, җитмәгән дәреслекләрне барлау.(мониторинг обеспеченности обучающихся;составление отчета по учебно-методическому обеспечению учебного процесса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Җитмәгән дәреслекләрне бар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комплектовать учебный фонд недостающими учебниками по утвержденному списку-работать с библиотеками и с обменно-резервным фондо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Дәреслекәр бирү-җыю графигын төзү.Сыйныф җитәкчеләре белән эшне оешт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густ.-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екләр фондын комплектлау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Кафедра житәкчеләре белән берлект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екләр заказын төзү.( формирование совместно с учителями-предметниками заказа на учебники с учетом их требований,согласование с администрацией гимназии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Кайткан дәреслекләрне исәпкә алу,эшкәр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прием и обработка поступивших учебников и учебных пособий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Дәреслекләр картотекасын тулыланд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Дәреслекәр сакланышын тикшерү.Сыйныфларда  дәреслекләр торышын тикшерү рейдларын оешт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●</w:t>
            </w:r>
            <w:r>
              <w:rPr/>
              <w:t xml:space="preserve"> </w:t>
            </w:r>
            <w:r>
              <w:rPr>
                <w:lang w:val="tt-RU"/>
              </w:rPr>
              <w:t>Дәреслекләр кулланышына анализ ясау.Отче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Электрон дәреслекләр каталогын алып ба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пополнение новых поступлений электрон. каталога в эл.образован.РТ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Ел дәвам</w:t>
            </w:r>
            <w:r>
              <w:rPr>
                <w:b/>
                <w:sz w:val="32"/>
                <w:szCs w:val="32"/>
                <w:lang w:val="tt-RU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уммар исәп кенәгәсен алып бару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 xml:space="preserve">бухалтерия белән эш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оформление накладных и своевременное передача в бухгалтерию,запись в КСУ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● </w:t>
            </w:r>
            <w:r>
              <w:rPr>
                <w:lang w:val="tt-RU"/>
              </w:rPr>
              <w:t>Уку программаларына туры килмәгән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ске дәреслекләрне кулланыштан ал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списание учебного фонда с учетом ветхости и смены учебных программ 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мназиянең уку-укыту программалары нигезенд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екләр исемлеген раслау.</w:t>
            </w:r>
          </w:p>
          <w:p>
            <w:pPr>
              <w:pStyle w:val="Normal"/>
              <w:rPr/>
            </w:pPr>
            <w:r>
              <w:rPr/>
              <w:t>«Список учебной литературы используемой в учебном проце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гус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н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/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I. Матур әдәбият фонды белән эш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24"/>
        <w:gridCol w:w="957"/>
        <w:gridCol w:w="1335"/>
        <w:gridCol w:w="1376"/>
      </w:tblGrid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тур әдәбият фондын  өйрәнү,кулланышын анализлау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lang w:val="tt-RU"/>
              </w:rPr>
              <w:t>●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lang w:val="tt-RU"/>
              </w:rPr>
              <w:t>Китап фондын  гимназиянең уку программаларына туры килерлек итеп тради</w:t>
            </w:r>
            <w:r>
              <w:rPr/>
              <w:t>ц</w:t>
            </w:r>
            <w:r>
              <w:rPr>
                <w:lang w:val="tt-RU"/>
              </w:rPr>
              <w:t>ион һәм традицион булмаган информа</w:t>
            </w:r>
            <w:r>
              <w:rPr/>
              <w:t>ция чыганаклары  бел</w:t>
            </w:r>
            <w:r>
              <w:rPr>
                <w:lang w:val="tt-RU"/>
              </w:rPr>
              <w:t>ән туплауны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lang w:val="tt-RU"/>
              </w:rPr>
              <w:t>дәвам итү.</w:t>
            </w:r>
            <w:r>
              <w:rPr>
                <w:sz w:val="28"/>
                <w:szCs w:val="28"/>
                <w:lang w:val="tt-RU"/>
              </w:rPr>
              <w:t xml:space="preserve">                      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lang w:val="tt-RU"/>
              </w:rPr>
              <w:t>●</w:t>
            </w:r>
            <w:r>
              <w:rPr>
                <w:lang w:val="tt-RU"/>
              </w:rPr>
              <w:t>кайткан китапларны кабул итеп алу,эшкәртү,исәпкә ал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●</w:t>
            </w: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иштәләрдә китапларның дөрес куелышын тәэмин и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соблюдение правильной расстановки фонда на стеллажах.ББК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5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ур әдәбиятның электрон версияләре белән тәэмин итү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(обеспечение доступа в библиотеке к информа</w:t>
            </w:r>
            <w:r>
              <w:rPr/>
              <w:t>ц</w:t>
            </w:r>
            <w:r>
              <w:rPr>
                <w:lang w:val="tt-RU"/>
              </w:rPr>
              <w:t>ионным ресурсам Интернета,учебной и художественной литературы, коллекциям медиарессурсов на электронных носителях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итап фондыннан ирекле файдалануны оештыру  (обеспечение свободного доступа в библиотеке 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художественному фонду 1-4 класс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художественному фонду 5-11 класс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к фонду методической литерату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к фонду справочной литературы (для всех пользовате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ын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китапханэ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БИС «Руслан»..Китапларга штрих-код  куелышын тәэмин и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создание электронного каталога худ.фонда библиотеки. Обеспечение книг с штрих-кодами. Заказать штрих-кодов в НБ РТ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вамын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китапханэ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ЛитРес:Школа» электрон китапханә сайтыннан файдалану.Укучыларны  регистрацияләүне контрольдә то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ын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 фондында экстремист язмаларның юклыгына инану,тикшерү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мониторинг библиотечного фонда на наличие в нем из перечня экстремических материало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деральный закон от 29.12.2010 №436-Ф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январ</w:t>
            </w:r>
            <w:r>
              <w:rPr/>
              <w:t>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завуч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акытлы матъбугатькә язылу.Почта хезмәткәрләрен чак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оформление подписки на периодические издания для читального зала библиотеки и для сотрудников.Пригласить работников почт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 1 полугод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 2 полугод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ндның сакланышын тэмин и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работа по мелкому ремонту художественных изданий,научно-популярной,методической литературы и справочных изданий с привлечением актива библиотеки и обучающихся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ын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tt-RU"/>
        </w:rPr>
        <w:t>III.Укучыларга хезмәт күрсәтү һәм китап пропагандалау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74"/>
        <w:gridCol w:w="1260"/>
        <w:gridCol w:w="1344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tt-RU"/>
              </w:rPr>
              <w:t xml:space="preserve">      </w:t>
            </w: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й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ч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ткә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кы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авапл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езмә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lang w:val="tt-RU"/>
              </w:rPr>
              <w:t>Укучыларны китапханәгә җәлеп итү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●</w:t>
            </w:r>
            <w:r>
              <w:rPr>
                <w:lang w:val="tt-RU"/>
              </w:rPr>
              <w:t>укучыларның контингентын ачыкла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● </w:t>
            </w:r>
            <w:r>
              <w:rPr>
                <w:lang w:val="tt-RU"/>
              </w:rPr>
              <w:t>укучы формулярлары белән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игътибарны узган уку елында аз йөргән укучыларга юнэлдерү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lang w:val="tt-RU"/>
              </w:rPr>
              <w:t xml:space="preserve">● </w:t>
            </w:r>
            <w:r>
              <w:rPr>
                <w:lang w:val="tt-RU"/>
              </w:rPr>
              <w:t xml:space="preserve">яңа килгән укучылар белән индивидуаль әңгәм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с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фондының сакланышын тәэмин итү.Китапханәгә сыйныфларның йөрү графигын төз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/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 һәм укучылар арасыннан сайлап китапханә активын булды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 сәгатьләрендә катнашу.Укучы формулярларына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тан тыш уку белән җитәкчелек итү.Укыласы китапларның исемлеген төз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 -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ренче сыйныфларны китапханә белән таныштыру(экскурссия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лифба бәйрә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нт.-феврал</w:t>
            </w:r>
            <w:r>
              <w:rPr/>
              <w:t>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тә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ргә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бирәчәге булган укучылар белән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систематическое наблюдение за своевременным возвратом в библиотеку выданных изд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.дә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биргәндә китапның эчтәлеге белән кызыксыну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</w:t>
            </w:r>
            <w:r>
              <w:rPr/>
              <w:t>цель-развить способность понимать прочитанное, излагать мысли, рефлексировать, доказывать свою позиц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никулларда укырга дәкъдим ителгән китапларның исемлеген төзү.Барл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укучыларны китаптан файдалана белүне өйрә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ознакомление пользователей с минимумом библиотечно-библиографических знаний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знакомство с правилами пользования библиотеко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знакомство с расстановкой фон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приемы работы с СБ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ознакомление со структурой и оформлением книг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овладение работы со справочными изданиям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да китапка карата кызыксыну,кирәкле информацияне эзләү,сайлау һәм  бәяли белергә өйрәтү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(формирование у </w:t>
            </w:r>
            <w:r>
              <w:rPr/>
              <w:t>пользователей навыков независимого библиотечного пользователя: обучение пользованию носителями информации, поиску, отбору и критической оценк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  китапханәдә үткәрелә торган чараларга җәлеп итү,иң яхшы китап үрнәкләрен пропагандал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популяризация лучших документов библиотечными формами работы,организация выставок и стендов,проведение културно-масс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vanish/>
          <w:lang w:val="tt-RU"/>
        </w:rPr>
      </w:pPr>
      <w:r>
        <w:rPr>
          <w:vanish/>
          <w:lang w:val="tt-RU"/>
        </w:rPr>
      </w:r>
    </w:p>
    <w:p>
      <w:pPr>
        <w:pStyle w:val="Normal"/>
        <w:rPr/>
      </w:pPr>
      <w:r>
        <w:rPr>
          <w:b/>
          <w:lang w:val="tt-RU"/>
        </w:rPr>
        <w:t>III . Китапханә - библиография белемен пропагандалау.                                             Белешмә - библиографик эш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6"/>
        <w:gridCol w:w="1220"/>
        <w:gridCol w:w="1520"/>
        <w:gridCol w:w="1263"/>
      </w:tblGrid>
      <w:tr>
        <w:trPr>
          <w:trHeight w:val="16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Китапханәнең белешмә-библиографик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аппаратын алып бару: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алфавит каталог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систематический каталог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электрон каталог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- 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  <w:tr>
        <w:trPr>
          <w:trHeight w:val="7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ртотекаларны алып бару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дәреслекләр һәм уку ярдәмлек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ы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Информацион эш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1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335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 – тәрбия процессында педагогларны информация белән тәэмин итү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сопро</w:t>
            </w:r>
            <w:r>
              <w:rPr/>
              <w:t>вождение учебно-воспитательного процесса информационным обеспечением педагогических работников)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дәреслек – китапларга заказлар биргәндә фән укытучылары белән метод.киңәшмә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(совместная работа по составлению заказа на учебно-методические документы)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яңа кайткан китапларга күзәтү үткәрү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(обзоры новых поступлений)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фән атналыкларында катнашу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(подбор документов в помощ проведению предметных недель и других общих и классных мероприятий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кабинетларда китап киштәләре булдыру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(оформление в кабинетах книжных выставок на изучаемую тему по какому-либо предмету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сентябр</w:t>
            </w: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э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га информация белән тәэмин итү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●</w:t>
            </w:r>
            <w:r>
              <w:rPr>
                <w:lang w:val="tt-RU"/>
              </w:rPr>
              <w:t>абонементта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●</w:t>
            </w:r>
            <w:r>
              <w:rPr>
                <w:lang w:val="tt-RU"/>
              </w:rPr>
              <w:t>уку залында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●</w:t>
            </w:r>
            <w:r>
              <w:rPr>
                <w:lang w:val="tt-RU"/>
              </w:rPr>
              <w:t>рефератлар, докладлар язганда һ.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tt-RU"/>
              </w:rPr>
            </w:pPr>
            <w:r>
              <w:rPr>
                <w:lang w:val="tt-RU"/>
              </w:rPr>
              <w:t>класс сәгатьләренә әзерләнгәндә һ.б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ел дәва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та-аналарга информа</w:t>
            </w:r>
            <w:r>
              <w:rPr/>
              <w:t xml:space="preserve">цион </w:t>
            </w:r>
            <w:r>
              <w:rPr>
                <w:lang w:val="tt-RU"/>
              </w:rPr>
              <w:t>хезмәт күрсәтү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●</w:t>
            </w:r>
            <w:r>
              <w:rPr>
                <w:lang w:val="tt-RU"/>
              </w:rPr>
              <w:t>укучыларның китапханәгә йөреш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●</w:t>
            </w:r>
            <w:r>
              <w:rPr>
                <w:lang w:val="tt-RU"/>
              </w:rPr>
              <w:t>дәреслекләр турында информация бир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ын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э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кайткан әдәбият һәм дәреслекләр турында китап күргәзмәләре оешт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обзоры новых поступлений для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вамы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V Масса-күләм эшләр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97"/>
        <w:gridCol w:w="1249"/>
        <w:gridCol w:w="1249"/>
        <w:gridCol w:w="1425"/>
      </w:tblGrid>
      <w:tr>
        <w:trPr>
          <w:trHeight w:val="158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шнең эчтәлег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ла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үткәрү вакыт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Җаваплы хез.</w:t>
            </w:r>
          </w:p>
        </w:tc>
      </w:tr>
      <w:tr>
        <w:trPr>
          <w:trHeight w:val="32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итап күргәзмәсе эшчәнлеге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- </w:t>
            </w:r>
            <w:r>
              <w:rPr/>
              <w:t>Раскрытие фонда,</w:t>
            </w:r>
            <w:r>
              <w:rPr>
                <w:lang w:val="tt-RU"/>
              </w:rPr>
              <w:t xml:space="preserve"> </w:t>
            </w:r>
            <w:r>
              <w:rPr/>
              <w:t>пропаганда 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- Воспитание интереса к предмету через литературу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атан. Туган илгә мәхәббәт, горурлык хисе тәрбияләү. Туган илне һәм тарихыбызны өйрәнү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Cs/>
                <w:lang w:val="tt-RU"/>
              </w:rPr>
              <w:t>китапханә</w:t>
            </w:r>
          </w:p>
        </w:tc>
      </w:tr>
      <w:tr>
        <w:trPr>
          <w:trHeight w:val="32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таным Татарста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● </w:t>
            </w:r>
            <w:r>
              <w:rPr>
                <w:lang w:val="tt-RU"/>
              </w:rPr>
              <w:t>Татарстан АССР төзелүгә 100 ел! (1920-2020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●</w:t>
            </w:r>
            <w:r>
              <w:rPr>
                <w:lang w:val="tt-RU"/>
              </w:rPr>
              <w:t>Татарстан символлары Конституция РТ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● </w:t>
            </w:r>
            <w:r>
              <w:rPr>
                <w:lang w:val="tt-RU"/>
              </w:rPr>
              <w:t>даими китап күргәзмәсен яңа китаплар һәм материаллар белән тулыландырып тору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-1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.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lang w:val="tt-RU"/>
              </w:rPr>
              <w:t>китапханә</w:t>
            </w:r>
          </w:p>
        </w:tc>
      </w:tr>
      <w:tr>
        <w:trPr>
          <w:trHeight w:val="32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● </w:t>
            </w:r>
            <w:r>
              <w:rPr>
                <w:lang w:val="tt-RU"/>
              </w:rPr>
              <w:t>Казан, моңлы Казан..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-  башкалабыз Казаннга багышланган   даими китап күргәзмәсен тулыландыруны дәвам итү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Халкым минем</w:t>
            </w:r>
            <w:r>
              <w:rPr>
                <w:b/>
              </w:rPr>
              <w:t>»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</w:t>
            </w:r>
            <w:r>
              <w:rPr/>
              <w:t>халык иж</w:t>
            </w:r>
            <w:r>
              <w:rPr>
                <w:lang w:val="tt-RU"/>
              </w:rPr>
              <w:t>аты-китап күргәзмә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20 год народного творчества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в России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лмәт- туган җирем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 Әлмәт районы төзелүгә 90 ел.(10.08.1930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Татарстан нефтенә 77е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16.07.1943 Шугуровское месторождени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китап күргәзмәсе,күзәтүе.чаралар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 ноябрь.Халыклар бердәмлеге көн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День народного единства).Тәрбия сәгат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-11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-11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-1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январ</w:t>
            </w:r>
            <w:r>
              <w:rPr/>
              <w:t>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итапханә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итапханә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итапханә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>
          <w:trHeight w:val="191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уган тел көне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   ● </w:t>
            </w:r>
            <w:r>
              <w:rPr>
                <w:bCs/>
                <w:lang w:val="tt-RU"/>
              </w:rPr>
              <w:t xml:space="preserve">телдән журн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lang w:val="tt-RU"/>
              </w:rPr>
              <w:t>Һәркемнең дә бар ана теле</w:t>
            </w:r>
            <w:r>
              <w:rPr>
                <w:bCs/>
              </w:rPr>
              <w:t>»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 февраль-Ватанны саклаучылар көн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 xml:space="preserve">китап күргәзмәсе,китап күзәтүе.Укучыларга сыйныф стендгазеталары чыгаруда,матер.туплауда ярдәм итү 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Ватан геройларын искә алу көне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әрбия сәга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tt-RU"/>
              </w:rPr>
              <w:t>(День памяти воинов- интернационалистов)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укай атналыгы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tt-RU"/>
              </w:rPr>
              <w:t>Йөрәкләрдә Тукай эзләре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 </w:t>
            </w:r>
            <w:r>
              <w:rPr>
                <w:b/>
                <w:bCs/>
                <w:lang w:val="tt-RU"/>
              </w:rPr>
              <w:t>Күңелләрдә Тукай сүзләре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tt-RU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шигырь кичәс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яшь шигырь сөйләүчеләр конкурсы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tt-RU"/>
              </w:rPr>
              <w:t>9 май –Бөек җиңүгә 75 ел 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( 2020 - Год памяти и славы в честь 75-летия Победы в Великой Отечественной войн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цикл мероприятий: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● </w:t>
            </w:r>
            <w:r>
              <w:rPr>
                <w:b/>
                <w:lang w:val="tt-RU"/>
              </w:rPr>
              <w:t>Әдәби-музыкаль компазиц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● </w:t>
            </w:r>
            <w:r>
              <w:rPr>
                <w:b/>
                <w:lang w:val="tt-RU"/>
              </w:rPr>
              <w:t xml:space="preserve">Ул елларның даны сүнмәс- </w:t>
            </w:r>
            <w:r>
              <w:rPr>
                <w:lang w:val="tt-RU"/>
              </w:rPr>
              <w:t>китап күргәз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● </w:t>
            </w:r>
            <w:r>
              <w:rPr>
                <w:b/>
                <w:lang w:val="tt-RU"/>
              </w:rPr>
              <w:t xml:space="preserve">Утлы еллар поэзиясе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ронтовик язучыларга багышланган – китап күргәзмәсе,китап күзәтү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●</w:t>
            </w:r>
            <w:r>
              <w:rPr>
                <w:b/>
                <w:lang w:val="tt-RU"/>
              </w:rPr>
              <w:t>Живая класси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 юных чтецов про войн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цияләрдә катнашу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рганизация участия международных и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российских акция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tt-RU"/>
              </w:rPr>
            </w:pPr>
            <w:r>
              <w:rPr>
                <w:lang w:val="tt-RU"/>
              </w:rPr>
              <w:t>Книге вторую жиз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tt-RU"/>
              </w:rPr>
            </w:pPr>
            <w:r>
              <w:rPr>
                <w:lang w:val="tt-RU"/>
              </w:rPr>
              <w:t>День словар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tt-RU"/>
              </w:rPr>
            </w:pPr>
            <w:r>
              <w:rPr>
                <w:lang w:val="tt-RU"/>
              </w:rPr>
              <w:t>Читаем детям о войне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 сыйн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-9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-1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.0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2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Феврал</w:t>
            </w: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Феврал</w:t>
            </w:r>
            <w:r>
              <w:rPr/>
              <w:t>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прел</w:t>
            </w: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е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вам.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итапханә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гимн.  буенча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гимн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буенча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итапханә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гимн.</w:t>
            </w:r>
          </w:p>
          <w:p>
            <w:pPr>
              <w:pStyle w:val="Normal"/>
              <w:rPr/>
            </w:pPr>
            <w:r>
              <w:rPr>
                <w:bCs/>
                <w:lang w:val="tt-RU"/>
              </w:rPr>
              <w:t>буенча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итапханә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гимн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буенча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итапханә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чителя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литературы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итапханә</w:t>
            </w:r>
          </w:p>
        </w:tc>
      </w:tr>
      <w:tr>
        <w:trPr>
          <w:trHeight w:val="191" w:hRule="atLeast"/>
        </w:trPr>
        <w:tc>
          <w:tcPr>
            <w:tcW w:w="6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дәби календарь – 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Язучыларга,күренекле шәхесләргә китап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Күргәзмәләре,чаралар үткәрү.    (оформление кн.выставок, приуроченных к памятным датам и юбилеям писателей.см.прил.)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мощ абитуриенту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tt-RU"/>
              </w:rPr>
              <w:t>Гимназия тради</w:t>
            </w:r>
            <w:r>
              <w:rPr>
                <w:b/>
                <w:bCs/>
              </w:rPr>
              <w:t>циял</w:t>
            </w:r>
            <w:r>
              <w:rPr>
                <w:b/>
                <w:bCs/>
                <w:lang w:val="tt-RU"/>
              </w:rPr>
              <w:t>әре</w:t>
            </w:r>
            <w:r>
              <w:rPr>
                <w:bCs/>
                <w:lang w:val="tt-RU"/>
              </w:rPr>
              <w:t xml:space="preserve"> катнашу,укучыларга,укытучыларга материал туплауда булышлык итү: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tt-RU"/>
              </w:rPr>
              <w:t xml:space="preserve">● </w:t>
            </w:r>
            <w:r>
              <w:rPr>
                <w:bCs/>
                <w:lang w:val="tt-RU"/>
              </w:rPr>
              <w:t>Белем көне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tt-RU"/>
              </w:rPr>
              <w:t xml:space="preserve">● </w:t>
            </w:r>
            <w:r>
              <w:rPr>
                <w:bCs/>
                <w:lang w:val="tt-RU"/>
              </w:rPr>
              <w:t>Багышлау бәйрәме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tt-RU"/>
              </w:rPr>
              <w:t xml:space="preserve">● </w:t>
            </w:r>
            <w:r>
              <w:rPr>
                <w:bCs/>
                <w:lang w:val="tt-RU"/>
              </w:rPr>
              <w:t>Сөмбелә бәйрәмнәре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tt-RU"/>
              </w:rPr>
              <w:t xml:space="preserve">● </w:t>
            </w:r>
            <w:r>
              <w:rPr>
                <w:bCs/>
                <w:lang w:val="tt-RU"/>
              </w:rPr>
              <w:t>Яңа ел бәйрәмнәре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tt-RU"/>
              </w:rPr>
              <w:t xml:space="preserve">● </w:t>
            </w:r>
            <w:r>
              <w:rPr>
                <w:bCs/>
                <w:lang w:val="tt-RU"/>
              </w:rPr>
              <w:t>Ватанны саклаучылар көне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tt-RU"/>
              </w:rPr>
              <w:t xml:space="preserve">● </w:t>
            </w:r>
            <w:r>
              <w:rPr>
                <w:bCs/>
                <w:lang w:val="tt-RU"/>
              </w:rPr>
              <w:t>Әниләр,өлкәннәр,8март көннәре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tt-RU"/>
              </w:rPr>
              <w:t xml:space="preserve">● </w:t>
            </w:r>
            <w:r>
              <w:rPr>
                <w:bCs/>
                <w:lang w:val="tt-RU"/>
              </w:rPr>
              <w:t>Нәүрүз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tt-RU"/>
              </w:rPr>
              <w:t xml:space="preserve">● </w:t>
            </w:r>
            <w:r>
              <w:rPr>
                <w:bCs/>
                <w:lang w:val="tt-RU"/>
              </w:rPr>
              <w:t>Сөембикә бәйгесе</w:t>
            </w:r>
          </w:p>
          <w:p>
            <w:pPr>
              <w:pStyle w:val="Normal"/>
              <w:ind w:left="720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● </w:t>
            </w:r>
            <w:r>
              <w:rPr>
                <w:bCs/>
                <w:lang w:val="tt-RU"/>
              </w:rPr>
              <w:t>Варисларга кабул итү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  <w:lang w:val="tt-RU"/>
              </w:rPr>
              <w:t xml:space="preserve">● </w:t>
            </w:r>
            <w:r>
              <w:rPr>
                <w:bCs/>
                <w:lang w:val="tt-RU"/>
              </w:rPr>
              <w:t xml:space="preserve">Эзтабарлар.1нче сыйнфлар.                        </w:t>
            </w:r>
            <w:r>
              <w:rPr>
                <w:bCs/>
              </w:rPr>
              <w:t xml:space="preserve"> «</w:t>
            </w:r>
            <w:r>
              <w:rPr>
                <w:bCs/>
                <w:lang w:val="tt-RU"/>
              </w:rPr>
              <w:t>Белем станциясе</w:t>
            </w:r>
            <w:r>
              <w:rPr>
                <w:bCs/>
              </w:rPr>
              <w:t>»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tt-RU"/>
              </w:rPr>
              <w:t xml:space="preserve">● </w:t>
            </w:r>
            <w:r>
              <w:rPr>
                <w:bCs/>
                <w:lang w:val="tt-RU"/>
              </w:rPr>
              <w:t xml:space="preserve">Сабантуй 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-11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V Эстетик тәрбия. Гүзәлеккә омтылу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17"/>
        <w:gridCol w:w="1234"/>
        <w:gridCol w:w="1233"/>
        <w:gridCol w:w="148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шнең эчтәлег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рү вакы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аваплы хез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атр яктылыкка,нурга илтә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19 ел-Татарстанда театр елы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●  </w:t>
            </w:r>
            <w:r>
              <w:rPr>
                <w:lang w:val="tt-RU"/>
              </w:rPr>
              <w:t>китап күргәз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● </w:t>
            </w:r>
            <w:r>
              <w:rPr>
                <w:lang w:val="tt-RU"/>
              </w:rPr>
              <w:t>театр атналыгы                                          (укучыларга материал туплауда булышлык итү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Исәнме, тормыш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.Сулейманова  истәлегенә багышланга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тин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“</w:t>
            </w:r>
            <w:r>
              <w:rPr/>
              <w:t>Живое слово» -</w:t>
            </w:r>
          </w:p>
          <w:p>
            <w:pPr>
              <w:pStyle w:val="Normal"/>
              <w:rPr/>
            </w:pPr>
            <w:r>
              <w:rPr/>
              <w:t xml:space="preserve">конкурс чтецов </w:t>
            </w:r>
            <w:r>
              <w:rPr>
                <w:lang w:val="tt-RU"/>
              </w:rPr>
              <w:t>среди уча</w:t>
            </w:r>
            <w:r>
              <w:rPr/>
              <w:t>щихся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укай көннәр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шигырь кичәсе, нәфис сүз осталары конкурсы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язучылар белән очрашу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Тукай иҗатына багышланган викторина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2019 елда Тукай премиясе ●лауреатлары.Китап күзәтү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Сәнгать китап фондына күзәтү. Китапханә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дәресе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дәби календар</w:t>
            </w:r>
            <w:r>
              <w:rPr>
                <w:b/>
              </w:rPr>
              <w:t>ь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5-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-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-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дәва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прел</w:t>
            </w:r>
            <w:r>
              <w:rPr/>
              <w:t>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дәв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әк китапханэ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\з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мн.буенч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э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VI Сәламәт яшәү рәвешен пропагандалау. Шәхес тәрбияләү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1080"/>
        <w:gridCol w:w="1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ш тө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рү вакы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аваплы хе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әламәт тәндә - сәламәт акы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● </w:t>
            </w:r>
            <w:r>
              <w:rPr>
                <w:lang w:val="tt-RU"/>
              </w:rPr>
              <w:t>даими китап күргәзмәс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● </w:t>
            </w:r>
            <w:r>
              <w:rPr>
                <w:lang w:val="tt-RU"/>
              </w:rPr>
              <w:t>тематик папканы тулыландырып то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Әтиләр спартакиадасы  -сәламәт яшәү рәвешен пропаганда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спорт ярышлары,шахмат.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пидка каршы көрәш көннәр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●</w:t>
            </w:r>
            <w:r>
              <w:rPr>
                <w:lang w:val="tt-RU"/>
              </w:rPr>
              <w:t>наркомания – бәла билгесе (даими китап күргәзмәсе тулыландырып тору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●</w:t>
            </w:r>
            <w:r>
              <w:rPr>
                <w:b/>
                <w:lang w:val="tt-RU"/>
              </w:rPr>
              <w:t>Начар гадәтләр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-тәмәке тарту,алкаголизмга каршы көрәш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сыйныф сәгатьләренә материал туплау,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езентация үткәрү: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●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Киләчәгең үз кулыңда ” (Помаги сказат</w:t>
            </w:r>
            <w:r>
              <w:rPr/>
              <w:t>ь «нет!»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с</w:t>
            </w:r>
            <w:r>
              <w:rPr/>
              <w:t>ыйныф</w:t>
            </w:r>
            <w:r>
              <w:rPr>
                <w:lang w:val="tt-RU"/>
              </w:rPr>
              <w:t>ларда тәрбия</w:t>
            </w:r>
            <w:r>
              <w:rPr/>
              <w:t xml:space="preserve"> с</w:t>
            </w:r>
            <w:r>
              <w:rPr>
                <w:lang w:val="tt-RU"/>
              </w:rPr>
              <w:t>әгат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-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сый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дәв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декабр</w:t>
            </w:r>
            <w:r>
              <w:rPr/>
              <w:t>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декабр</w:t>
            </w:r>
            <w:r>
              <w:rPr/>
              <w:t>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/х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мн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/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имн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енч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en-US"/>
        </w:rPr>
        <w:t>VII</w:t>
      </w:r>
      <w:r>
        <w:rPr>
          <w:b/>
          <w:lang w:val="tt-RU"/>
        </w:rPr>
        <w:t xml:space="preserve"> Әхлак тәрбиясе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260"/>
        <w:gridCol w:w="1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ш тө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рү вакы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аваплы хе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Татар халкының бәйрәм һәм көнкүреш йола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даими китап күргәз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●</w:t>
            </w:r>
            <w:r>
              <w:rPr>
                <w:lang w:val="tt-RU"/>
              </w:rPr>
              <w:t>Күңелләрне сафландырган иман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даими китап киштәс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tt-RU"/>
              </w:rPr>
            </w:pPr>
            <w:r>
              <w:rPr>
                <w:lang w:val="tt-RU"/>
              </w:rPr>
              <w:t>дини китаплар фондына китап күзәтү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●“</w:t>
            </w:r>
            <w:r>
              <w:rPr>
                <w:lang w:val="tt-RU"/>
              </w:rPr>
              <w:t>Тәрбияле бала –бәхетле бал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Р.Фахретдин  нәсыйхәтләре буенча тәрбия сәгат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сыйныф сәгатьләре өчен тупланма,даими тулыландырып тору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●</w:t>
            </w:r>
            <w:r>
              <w:rPr>
                <w:lang w:val="tt-RU"/>
              </w:rPr>
              <w:t>Әниләр көн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●</w:t>
            </w:r>
            <w:r>
              <w:rPr>
                <w:lang w:val="tt-RU"/>
              </w:rPr>
              <w:t>Өлкәннәр кө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2-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 сый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дәв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дәв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ноябр</w:t>
            </w:r>
            <w:r>
              <w:rPr/>
              <w:t>ь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октябр</w:t>
            </w:r>
            <w:r>
              <w:rPr/>
              <w:t>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мн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гимн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en-US"/>
        </w:rPr>
        <w:t xml:space="preserve">VIII </w:t>
      </w:r>
      <w:r>
        <w:rPr>
          <w:b/>
          <w:lang w:val="tt-RU"/>
        </w:rPr>
        <w:t>Экологик тәрбия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260"/>
        <w:gridCol w:w="1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ш тө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рү вакы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аваплы хе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● </w:t>
            </w:r>
            <w:r>
              <w:rPr>
                <w:lang w:val="tt-RU"/>
              </w:rPr>
              <w:t>Космонавтика көн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● </w:t>
            </w:r>
            <w:r>
              <w:rPr>
                <w:lang w:val="tt-RU"/>
              </w:rPr>
              <w:t>Җир көн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китап күргәзмәс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● </w:t>
            </w:r>
            <w:r>
              <w:rPr>
                <w:lang w:val="tt-RU"/>
              </w:rPr>
              <w:t>Кошлар көн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tt-RU"/>
              </w:rPr>
            </w:pPr>
            <w:r>
              <w:rPr>
                <w:lang w:val="tt-RU"/>
              </w:rPr>
              <w:t>китап күргәзмәс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танның кызыл китаб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китап күзәтү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урналларга күзәт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tt-RU"/>
              </w:rPr>
            </w:pPr>
            <w:r>
              <w:rPr>
                <w:lang w:val="tt-RU"/>
              </w:rPr>
              <w:t>юный натуралис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tt-RU"/>
              </w:rPr>
            </w:pPr>
            <w:r>
              <w:rPr>
                <w:lang w:val="tt-RU"/>
              </w:rPr>
              <w:t xml:space="preserve">экология и </w:t>
            </w:r>
            <w:r>
              <w:rPr/>
              <w:t>жиз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-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</w:t>
            </w:r>
            <w:r>
              <w:rPr/>
              <w:t>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</w:t>
            </w:r>
            <w:r>
              <w:rPr/>
              <w:t>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дәв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</w:t>
      </w:r>
      <w:r>
        <w:rPr>
          <w:b/>
          <w:lang w:val="tt-RU"/>
        </w:rPr>
        <w:t>Педагогик коллектив белән эш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260"/>
        <w:gridCol w:w="1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ш тө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рү вакы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аваплы хе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Укытучы почмагы”н даими яңа китаплар һәм актуаль проблемаларны яктырткан әдәбият белән тулыландырып тору                     (консультационно-информационная работа с учителями, направленная на оптимальный выбор учебников и учебных пособий в новом учебном году, помощ в подборе литературы к урокам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кайткан методик әдәбият белән индивидуаль һәм информацион киштә аша таныштырып то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к киңәшмәләрдә катна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 өчен фәнни-методик һәм педагогик әдәбият картотекасын даими тулыландырып т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дәва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итапханә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right="567" w:hanging="0"/>
        <w:rPr/>
      </w:pPr>
      <w:r>
        <w:rPr>
          <w:b/>
          <w:lang w:val="en-US"/>
        </w:rPr>
        <w:t xml:space="preserve">X </w:t>
      </w:r>
      <w:r>
        <w:rPr>
          <w:b/>
          <w:lang w:val="tt-RU"/>
        </w:rPr>
        <w:t>Профессионал</w:t>
      </w:r>
      <w:r>
        <w:rPr>
          <w:b/>
        </w:rPr>
        <w:t>ь</w:t>
      </w:r>
      <w:r>
        <w:rPr>
          <w:b/>
          <w:lang w:val="tt-RU"/>
        </w:rPr>
        <w:t xml:space="preserve"> үсеш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476"/>
        <w:gridCol w:w="1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ш төр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рү вакы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авап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Әлмәт муни</w:t>
            </w:r>
            <w:r>
              <w:rPr/>
              <w:t>ципаль районы китапхан</w:t>
            </w:r>
            <w:r>
              <w:rPr>
                <w:lang w:val="tt-RU"/>
              </w:rPr>
              <w:t>ә</w:t>
            </w:r>
            <w:r>
              <w:rPr/>
              <w:t>чел</w:t>
            </w:r>
            <w:r>
              <w:rPr>
                <w:lang w:val="tt-RU"/>
              </w:rPr>
              <w:t>ә</w:t>
            </w:r>
            <w:r>
              <w:rPr/>
              <w:t>ре семинарларында  катнаш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</w:t>
            </w:r>
            <w:r>
              <w:rPr/>
              <w:t>посещение семинаров, практикумов,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рганизованных районным методическим объединением, участие в работе тематических круглых столов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егеңнән белем ал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освоение информации из профессиональных изданий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тәҗрибәсен уртаклаш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Изучение и использование опыта лучших школьных библиотекаре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радицион китапханә технологияләрен камилләштерү, яңа технологияләрне үзләште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совершенствование умения и навыков работы на персональном компьютере,приемов владения библиотечной компьютерной программой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лектрон каталогларны алып ба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продолжение веднния электронного каталога учебников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ртфолио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создание и пополнение портфоли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валификацияне күтә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обучение на дистанционных курсах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Публик</w:t>
            </w:r>
            <w:r>
              <w:rPr/>
              <w:t>ация в профессиональных изданиях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В</w:t>
            </w:r>
            <w:r>
              <w:rPr/>
              <w:t>ебинарларда и онлайн конференцияәрдә катнашу</w:t>
            </w:r>
          </w:p>
          <w:p>
            <w:pPr>
              <w:pStyle w:val="Normal"/>
              <w:rPr/>
            </w:pPr>
            <w:r>
              <w:rPr/>
              <w:t>Профессиональ конкурсларда катна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бирова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Китапханә һәм библиография белеме дәресләренең графигы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442"/>
        <w:gridCol w:w="136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әресләрнең эчтәлег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рү вакы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tt-RU"/>
              </w:rPr>
            </w:pPr>
            <w:r>
              <w:rPr>
                <w:lang w:val="tt-RU"/>
              </w:rPr>
              <w:t>Китапханә белән танышу: экскурс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tt-RU"/>
              </w:rPr>
            </w:pPr>
            <w:r>
              <w:rPr>
                <w:lang w:val="tt-RU"/>
              </w:rPr>
              <w:t>Китапханәдә үз-үзеңне тоту кагыйдәләр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tt-RU"/>
              </w:rPr>
            </w:pPr>
            <w:r>
              <w:rPr>
                <w:lang w:val="tt-RU"/>
              </w:rPr>
              <w:t>Китап сайла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ябр</w:t>
            </w:r>
            <w:r>
              <w:rPr/>
              <w:t>ь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tt-RU"/>
              </w:rPr>
            </w:pPr>
            <w:r>
              <w:rPr>
                <w:lang w:val="tt-RU"/>
              </w:rPr>
              <w:t>Китап элементла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tt-RU"/>
              </w:rPr>
            </w:pPr>
            <w:r>
              <w:rPr>
                <w:lang w:val="tt-RU"/>
              </w:rPr>
              <w:t>Уку кул</w:t>
            </w:r>
            <w:r>
              <w:rPr/>
              <w:t>ьтура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tt-RU"/>
              </w:rPr>
            </w:pPr>
            <w:r>
              <w:rPr>
                <w:lang w:val="tt-RU"/>
              </w:rPr>
              <w:t>Кече яшьтәге мәктәп балалары өчен фәнни-танып белү китапла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tt-RU"/>
              </w:rPr>
            </w:pPr>
            <w:r>
              <w:rPr>
                <w:lang w:val="tt-RU"/>
              </w:rPr>
              <w:t>Белешмә китапла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tt-RU"/>
              </w:rPr>
            </w:pPr>
            <w:r>
              <w:rPr>
                <w:lang w:val="tt-RU"/>
              </w:rPr>
              <w:t>Вакытлы матбуг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tt-RU"/>
              </w:rPr>
              <w:t>Балалар эн</w:t>
            </w:r>
            <w:r>
              <w:rPr/>
              <w:t>циклопедия</w:t>
            </w:r>
            <w:r>
              <w:rPr>
                <w:lang w:val="tt-RU"/>
              </w:rPr>
              <w:t>с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tt-RU"/>
              </w:rPr>
            </w:pPr>
            <w:r>
              <w:rPr>
                <w:lang w:val="tt-RU"/>
              </w:rPr>
              <w:t>Каталог һәм картотекала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tt-RU"/>
              </w:rPr>
              <w:t>Аннота</w:t>
            </w:r>
            <w:r>
              <w:rPr/>
              <w:t>ция: китапны</w:t>
            </w:r>
            <w:r>
              <w:rPr>
                <w:lang w:val="tt-RU"/>
              </w:rPr>
              <w:t>ң кыскача эчтәлег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5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1. Китапның белешмә аппара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2. Китаптагы рәсемнәр. Рәссам-иллюстратор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3. Белешмә китап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4. Уку көндәлег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5. Урта яшьтәге мәктәп укучылары өчен газет-журналла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tt-RU"/>
              </w:rPr>
            </w:pPr>
            <w:r>
              <w:rPr>
                <w:lang w:val="tt-RU"/>
              </w:rPr>
              <w:t>Библиографик күрсәткечлә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tt-RU"/>
              </w:rPr>
            </w:pPr>
            <w:r>
              <w:rPr>
                <w:lang w:val="tt-RU"/>
              </w:rPr>
              <w:t>Белешмә эн</w:t>
            </w:r>
            <w:r>
              <w:rPr/>
              <w:t>циклопедик китапла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tt-RU"/>
              </w:rPr>
            </w:pPr>
            <w:r>
              <w:rPr>
                <w:lang w:val="tt-RU"/>
              </w:rPr>
              <w:t>Фәннни танып белү китаплар фондына характерист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tt-RU"/>
              </w:rPr>
            </w:pPr>
            <w:r>
              <w:rPr>
                <w:lang w:val="tt-RU"/>
              </w:rPr>
              <w:t>Укылган китап турында фикер яз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tt-RU"/>
              </w:rPr>
            </w:pPr>
            <w:r>
              <w:rPr>
                <w:lang w:val="tt-RU"/>
              </w:rPr>
              <w:t xml:space="preserve">Фәнни-техник </w:t>
            </w:r>
            <w:r>
              <w:rPr/>
              <w:t xml:space="preserve">журналла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Китапханәнең белешмә аппара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 xml:space="preserve">Белешмә әдәбият белән эш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Уку көндәлег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Табигат</w:t>
            </w:r>
            <w:r>
              <w:rPr/>
              <w:t>ь белеме турындагы китап фондына характерис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tt-RU"/>
              </w:rPr>
            </w:pPr>
            <w:r>
              <w:rPr>
                <w:lang w:val="tt-RU"/>
              </w:rPr>
              <w:t>Китапханәнең белешмә апппаратынннан файдалан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tt-RU"/>
              </w:rPr>
              <w:t>Сәнгат</w:t>
            </w:r>
            <w:r>
              <w:rPr/>
              <w:t>ь</w:t>
            </w:r>
            <w:r>
              <w:rPr>
                <w:lang w:val="tt-RU"/>
              </w:rPr>
              <w:t xml:space="preserve"> турында китаплар фондына характерист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tt-RU"/>
              </w:rPr>
            </w:pPr>
            <w:r>
              <w:rPr>
                <w:lang w:val="tt-RU"/>
              </w:rPr>
              <w:t>Фән һәм техника китаплар фондына характерист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tt-RU"/>
              </w:rPr>
            </w:pPr>
            <w:r>
              <w:rPr>
                <w:lang w:val="tt-RU"/>
              </w:rPr>
              <w:t>Урта яшьтәге мәктәп укучылары өчен әдәби- нәфис журналла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 xml:space="preserve">Билгеле бер темага материал туплау. Рефера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Газета</w:t>
            </w:r>
            <w:r>
              <w:rPr/>
              <w:t>-журналлар картотека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-1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tt-RU"/>
              </w:rPr>
            </w:pPr>
            <w:r>
              <w:rPr>
                <w:lang w:val="tt-RU"/>
              </w:rPr>
              <w:t>Имтиханнарга әзерлән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tt-RU"/>
              </w:rPr>
            </w:pPr>
            <w:r>
              <w:rPr>
                <w:lang w:val="tt-RU"/>
              </w:rPr>
              <w:t>Абитуриент мәктәб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3:00Z</dcterms:created>
  <dc:creator>User</dc:creator>
  <dc:description/>
  <cp:keywords/>
  <dc:language>en-US</dc:language>
  <cp:lastModifiedBy>Admin</cp:lastModifiedBy>
  <cp:lastPrinted>2019-10-03T12:05:00Z</cp:lastPrinted>
  <dcterms:modified xsi:type="dcterms:W3CDTF">2020-03-05T09:26:00Z</dcterms:modified>
  <cp:revision>27</cp:revision>
  <dc:subject/>
  <dc:title/>
</cp:coreProperties>
</file>